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ind w:left="-120" w:right="-82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20" w:right="-8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ind w:left="-120" w:right="-82" w:hanging="0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dell’Università e della Ricerca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ind w:left="-120" w:right="-82" w:hanging="0"/>
              <w:rPr>
                <w:rFonts w:ascii="Berlin Sans FB Demi" w:hAnsi="Berlin Sans FB Demi" w:cs="Berlin Sans FB Demi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Ufficio VII - Parità scolastica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120"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ind w:left="-120"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t. AOODRCA/ 3317/U   </w:t>
        <w:tab/>
        <w:t xml:space="preserve">                                                         Napoli, 07 maggio 2014                  </w:t>
      </w:r>
    </w:p>
    <w:p>
      <w:pPr>
        <w:pStyle w:val="Normal"/>
        <w:ind w:left="-12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igenti Scolastici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e Scuole Secondarie di II grado Statali e Paritarie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della Campania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</w:t>
      </w:r>
      <w:r>
        <w:rPr>
          <w:rFonts w:cs="Book Antiqua" w:ascii="Book Antiqua" w:hAnsi="Book Antiqua"/>
        </w:rPr>
        <w:t>e,p.c.                    Al Dirigente dell’Ufficio XI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dott.ssa Luisa Franzese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mbito Territoriale per la provincia di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POLI</w:t>
      </w:r>
    </w:p>
    <w:p>
      <w:pPr>
        <w:pStyle w:val="Normal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, p.c.                  Al Dirigente dell’Ufficio VIII</w:t>
      </w:r>
    </w:p>
    <w:p>
      <w:pPr>
        <w:pStyle w:val="Normal"/>
        <w:ind w:left="1134" w:hanging="113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t.ssa Domenica Addeo</w:t>
      </w:r>
    </w:p>
    <w:p>
      <w:pPr>
        <w:pStyle w:val="Normal"/>
        <w:ind w:left="1134" w:hanging="113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POLI</w:t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Istituzione Scolastica “E. Majorana” di Pomigliano d’Arco (NA).</w:t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Revoca parità scolastica.</w:t>
      </w:r>
    </w:p>
    <w:p>
      <w:pPr>
        <w:pStyle w:val="Normal"/>
        <w:ind w:right="-8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ind w:right="-82" w:hanging="0"/>
        <w:jc w:val="both"/>
        <w:textAlignment w:val="baseline"/>
        <w:rPr/>
      </w:pPr>
      <w:r>
        <w:rPr>
          <w:rFonts w:cs="Book Antiqua" w:ascii="Book Antiqua" w:hAnsi="Book Antiqua"/>
        </w:rPr>
        <w:tab/>
        <w:t xml:space="preserve">Con la presente si informano le SS.LL. che questo ufficio,  con decreto direttoriale prot. n. AOODRCA/3316/U del 7 maggio 2014,  </w:t>
      </w:r>
      <w:r>
        <w:rPr>
          <w:rFonts w:cs="Book Antiqua" w:ascii="Book Antiqua" w:hAnsi="Book Antiqua"/>
          <w:b/>
        </w:rPr>
        <w:t>ha revocato  la parità scolastica, con effetto immediato,</w:t>
      </w:r>
      <w:r>
        <w:rPr>
          <w:rFonts w:cs="Book Antiqua" w:ascii="Book Antiqua" w:hAnsi="Book Antiqua"/>
        </w:rPr>
        <w:t xml:space="preserve"> ai sotto indicati corsi di studio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ceo Scientif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Istituto Tecnico – settore Economico – indirizzo Amministrazione, Finanza e Marketing (ex Istituto Tecnico Commerciale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Tecnico – settore Tecnologico – Indirizzo Costruzioni, Ambiente e Territorio (ex Istituto Tecnico per Geometr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Istituto Tecnico – Settore Tecnologico  – Indirizzo Elettronica ed Elettrotecnica – Articolazione Elettronica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enominati “E. Majorana” e siti nel comune di Pomigliano d’Arco (NA) – Via Passariello, 17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Considerato che bisogna tutelare gli interessi maturati dagli studenti che hanno frequentato i suindicati corsi di studio, si invitano le SS.LL. ad accogliere, previa presentazione di idonea documentazione, coloro che volessero proseguire gli studi presso istituzioni scolastiche statali o paritarie di questa Regione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-82" w:hanging="0"/>
        <w:jc w:val="left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</w:r>
    </w:p>
    <w:p>
      <w:pPr>
        <w:pStyle w:val="Normal"/>
        <w:ind w:left="-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                                 Il Dirigente</w:t>
        <w:tab/>
        <w:t xml:space="preserve"> </w:t>
        <w:tab/>
        <w:tab/>
        <w:t xml:space="preserve">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Dott.ssa  Maria Teresa De Lisa</w:t>
        <w:tab/>
        <w:tab/>
      </w:r>
    </w:p>
    <w:p>
      <w:pPr>
        <w:pStyle w:val="Normal"/>
        <w:ind w:left="-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7" w:hanging="2127"/>
        <w:jc w:val="center"/>
        <w:rPr/>
      </w:pPr>
      <w:r>
        <w:rPr>
          <w:sz w:val="18"/>
          <w:szCs w:val="18"/>
        </w:rPr>
        <w:t xml:space="preserve">Via Ponte della Maddalena, 55 – 80142 NAPOLI – </w:t>
      </w:r>
      <w:r>
        <w:rPr>
          <w:sz w:val="18"/>
          <w:szCs w:val="18"/>
          <w:u w:val="single"/>
        </w:rPr>
        <w:t>Segreteria Dirigente</w:t>
      </w:r>
      <w:r>
        <w:rPr>
          <w:sz w:val="18"/>
          <w:szCs w:val="18"/>
        </w:rPr>
        <w:t xml:space="preserve"> Tel.  081/5576547 – Fax  081/5576554</w:t>
      </w:r>
    </w:p>
    <w:p>
      <w:pPr>
        <w:pStyle w:val="Normal"/>
        <w:ind w:left="-12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7:00Z</dcterms:created>
  <dc:creator>antonio.pagano</dc:creator>
  <dc:description/>
  <cp:keywords/>
  <dc:language>en-US</dc:language>
  <cp:lastModifiedBy>M.I.U.R.</cp:lastModifiedBy>
  <cp:lastPrinted>2014-05-07T13:47:00Z</cp:lastPrinted>
  <dcterms:modified xsi:type="dcterms:W3CDTF">2014-05-07T11:57:00Z</dcterms:modified>
  <cp:revision>6</cp:revision>
  <dc:subject/>
  <dc:title> </dc:title>
</cp:coreProperties>
</file>